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577659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color w:val="666666"/>
          <w:sz w:val="18"/>
          <w:szCs w:val="18"/>
          <w:lang w:val="en-US"/>
        </w:rPr>
      </w:r>
    </w:p>
    <w:p>
      <w:pPr>
        <w:pStyle w:val="Textred"/>
        <w:jc w:val="center"/>
        <w:rPr>
          <w:color w:val="006699"/>
        </w:rPr>
      </w:pPr>
      <w:r>
        <w:rPr>
          <w:color w:val="006699"/>
        </w:rPr>
        <w:t>Преимущества малых насосов фирмы “ IMP PUMPS ”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Надежность в эксплуатации и долгий срок службы.</w:t>
      </w:r>
      <w:r>
        <w:rPr>
          <w:rFonts w:cs="Verdana" w:ascii="Verdana" w:hAnsi="Verdana"/>
          <w:color w:val="666666"/>
          <w:sz w:val="18"/>
          <w:szCs w:val="18"/>
        </w:rPr>
        <w:br/>
        <w:t>Тестированием на безотказность и долговечность было доказано, что новое поколение малых циркуляционных насосов, применяемых в небольших системах отопления, гарантирует надежную работу при различных эксплуатационных условиях. Долгий срок службы насоса обеспечивают высококачественные материалы, из которых изготавливаются его отдельные детал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Бесшумная работа.</w:t>
      </w:r>
      <w:r>
        <w:rPr>
          <w:rFonts w:cs="Verdana" w:ascii="Verdana" w:hAnsi="Verdana"/>
          <w:color w:val="666666"/>
          <w:sz w:val="18"/>
          <w:szCs w:val="18"/>
        </w:rPr>
        <w:br/>
        <w:t>Почти бесшумная работа насоса является результатом тщательных доводочных работ и применения передовых технических решений при определении формы его деталей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Малый расход электроэнергии.</w:t>
      </w:r>
      <w:r>
        <w:rPr>
          <w:rFonts w:cs="Verdana" w:ascii="Verdana" w:hAnsi="Verdana"/>
          <w:color w:val="666666"/>
          <w:sz w:val="18"/>
          <w:szCs w:val="18"/>
        </w:rPr>
        <w:br/>
        <w:t>Новое поколение малых насосов потребляет мало электроэнергии, что позволяет снизить эксплуатационные расходы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Возможность адаптации насоса к системе отопления.</w:t>
      </w:r>
      <w:r>
        <w:rPr>
          <w:rFonts w:cs="Verdana" w:ascii="Verdana" w:hAnsi="Verdana"/>
          <w:color w:val="666666"/>
          <w:sz w:val="18"/>
          <w:szCs w:val="18"/>
        </w:rPr>
        <w:br/>
        <w:t>Насос оборудован трехступенчатым переключателем для регулировки мощности насоса, что позволяет выбирать оптимальный вариант для эксплуатации в любой системе отопления.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>Фирма “ IMP PUMPS ” обладает сертификатом качества BVQI ( ISO 9001 : 2000) и SIQ . Наши изделия сертифицированы по нормам “ CE ”, чем гарантируется соответствие стандартам ЕС, и имеют национальный знак SVN , гарантирующий соответствие изделий стандарту IEC.</w:t>
            </w:r>
          </w:p>
        </w:tc>
      </w:tr>
    </w:tbl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рок гарантии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года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Насосы укомплектованы всем необходимым монтажным материалом.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Чтобы сэкономить ваше время на поиск и приобретение мелкого монтажного оборудования и материалов, к каждому насосу из семейства малых насосов БЕСПЛАТНО прилагаются высококачественные уплотнители и два “голландера”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Полная заменимость изношенных насосов других производителей.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Насосы “ IMP PUMPS ” разработаны в соответствии с международными техническими стандартами. Изношенные насосы других производителей можно очень просто заменить соответствующим насосом “ IMP PUMPS ” без дополнительных расходов и приспособления электропроводки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Помощь специалиста при подборе насоса, соответствующего вашей системе отопления.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Имеющий высокую техническую подготовку персонал фирмы “ IMP PUMPS ”всегда готов дать вам совет и решить сложную проблему выбора наиболее подходящей модели насоса для вашей системы отопления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Широкая известность насосов “ IMP PUMPS ”.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Удовлетворенность существующих владельцев и постоянно расширяющийся круг новых покупателей насосов “ IMP PUMPS ” подтверждают правильность вкладывания средств и знаний в разработку экологичных и экономичных новых изделий, гарантирующих отсутствие какого-либо риска в случае приобретения наших насосов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Быстрый и эффективный сервис, всегда имеющиеся в наличии запасные части по всей Словении.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За время своего долгого присутствия на словенском рынке фирма “ IMP PUMPS ” построила широкую сеть ремонтных мастерских по всей стране. Специалисты фирмы поддерживают с ними тесный контакт, поэтому мастера-ремонтники хорошо разбираются во всех особенностях конструкции наших изделий. В случае возникновения дефекта в течение гарантийного срока фирма немедленно заменяет неисправный насос на новый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9999"/>
          <w:sz w:val="18"/>
          <w:szCs w:val="18"/>
        </w:rPr>
        <w:t>Ясный путь развития фирмы “ IMP PUMPS ”.</w:t>
      </w:r>
      <w:r>
        <w:rPr>
          <w:rFonts w:cs="Verdana" w:ascii="Verdana" w:hAnsi="Verdana"/>
          <w:color w:val="666666"/>
          <w:sz w:val="18"/>
          <w:szCs w:val="18"/>
        </w:rPr>
        <w:br/>
        <w:t>В роли ведущего производителя изделий, предлагающего услуги по решению проблем перекачки жидких энергоносителей, наша фирма свыше 50 лет заботится об обеспечении уюта в жилых помещениях и создании комфортных рабочих условий в промышленных зданиях. Наши насосы приносят тепло в 2 миллиона объектов в Словении, на территории стран бывшей Югославии, а также в странах ЕС. Ясный путь развития и постоянное вкладывание средств в усовершенствование изделий позволяют нам поставлять на рынки Европейского сообщества 80% своей продукции.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FF9900"/>
          <w:sz w:val="18"/>
          <w:szCs w:val="18"/>
        </w:rPr>
        <w:t>НАСОСЫ тип “GHN”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b/>
          <w:bCs/>
          <w:color w:val="009999"/>
          <w:sz w:val="18"/>
          <w:szCs w:val="18"/>
        </w:rPr>
        <w:t>Для закрытых систем</w:t>
        <w:br/>
        <w:t>отопления/охлажд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Циркуляционные насосы с резьбовым соединением “GHN ” с тремя скоростями работы предназначены для обеспечения циркуляции теплой/холодной воды в системах отопления и кондиционирования воздуха. Они применяются в закрытых циркуляционных системах. Благодаря очень тихой работе наши насосы рекомендуется устанавливать в жилых домах и других объектах, где предъявляются требования к обеспечению соответствующего уровня комфорта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ЭНЕРГОНОСИТЕЛЬ: чистая, нормально текучая подогреваемая вода (по стандарту VDI 2035, определяющему жесткость и pH воды), не содержащая агрессивных или взрывоопасных веществ, минеральных масел, твердых волокнистых частиц. Кинематическая вязкость воды может достичь уровня до 10 cSt (мм2/с). Если вязкость воды находится в диапазоне от 1 до 10 cSt (мм2/с), добавки средств (например – гликоля) для защиты системы от замерзания НЕ ОТКАЗЫВАЮТ существенного влияния на работу насоса. </w:t>
      </w:r>
    </w:p>
    <w:p>
      <w:pPr>
        <w:pStyle w:val="Style15"/>
        <w:rPr>
          <w:rFonts w:ascii="Verdana" w:hAnsi="Verdana" w:cs="Verdana"/>
          <w:color w:val="006699"/>
          <w:sz w:val="18"/>
          <w:szCs w:val="18"/>
          <w:lang w:val="en-US"/>
        </w:rPr>
      </w:pPr>
      <w:r>
        <w:rPr>
          <w:rFonts w:cs="Verdana" w:ascii="Verdana" w:hAnsi="Verdana"/>
          <w:color w:val="006699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color w:val="0000FF"/>
          <w:lang w:val="en-US"/>
        </w:rPr>
      </w:pPr>
      <w:r>
        <w:rPr/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Style w:val="Textgreenarial11"/>
          <w:color w:val="CC3300"/>
          <w:lang w:val="en-US"/>
        </w:rPr>
        <w:t>GHN                             GHNP                              GHN                             GHND</w:t>
      </w:r>
    </w:p>
    <w:p>
      <w:pPr>
        <w:pStyle w:val="Textred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Textgreenarial1"/>
        <w:jc w:val="center"/>
        <w:rPr>
          <w:lang w:val="en-US"/>
        </w:rPr>
      </w:pPr>
      <w:r>
        <w:rPr/>
        <w:drawing>
          <wp:inline distT="0" distB="0" distL="0" distR="0">
            <wp:extent cx="1236980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4320" cy="123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Style w:val="Textgreenarial11"/>
          <w:lang w:val="en-US"/>
        </w:rPr>
        <w:t>   </w:t>
      </w:r>
      <w:r>
        <w:rPr>
          <w:rStyle w:val="Textgreenarial11"/>
          <w:color w:val="CC3300"/>
          <w:lang w:val="en-US"/>
        </w:rPr>
        <w:t>GHNE                           GHNED                          NMT PREMIUM</w:t>
      </w:r>
      <w:r>
        <w:rPr>
          <w:rStyle w:val="Textgreenarial11"/>
          <w:lang w:val="en-US"/>
        </w:rPr>
        <w:t xml:space="preserve"> </w:t>
      </w:r>
    </w:p>
    <w:p>
      <w:pPr>
        <w:pStyle w:val="Textred"/>
        <w:jc w:val="center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9"/>
        <w:gridCol w:w="909"/>
        <w:gridCol w:w="892"/>
        <w:gridCol w:w="1090"/>
        <w:gridCol w:w="1089"/>
        <w:gridCol w:w="1090"/>
        <w:gridCol w:w="1089"/>
        <w:gridCol w:w="1408"/>
      </w:tblGrid>
      <w:tr>
        <w:trPr>
          <w:trHeight w:val="750" w:hRule="atLeast"/>
        </w:trPr>
        <w:tc>
          <w:tcPr>
            <w:tcW w:w="2409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ТЕХНИЧЕСКИЕ ХАРАКТЕРИСТИКИ </w:t>
            </w:r>
          </w:p>
        </w:tc>
        <w:tc>
          <w:tcPr>
            <w:tcW w:w="909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 </w:t>
            </w:r>
          </w:p>
        </w:tc>
        <w:tc>
          <w:tcPr>
            <w:tcW w:w="892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P </w:t>
            </w:r>
          </w:p>
        </w:tc>
        <w:tc>
          <w:tcPr>
            <w:tcW w:w="1090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 </w:t>
            </w:r>
          </w:p>
        </w:tc>
        <w:tc>
          <w:tcPr>
            <w:tcW w:w="1089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D </w:t>
            </w:r>
          </w:p>
        </w:tc>
        <w:tc>
          <w:tcPr>
            <w:tcW w:w="1090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E </w:t>
            </w:r>
          </w:p>
        </w:tc>
        <w:tc>
          <w:tcPr>
            <w:tcW w:w="1089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GHNED </w:t>
            </w:r>
          </w:p>
        </w:tc>
        <w:tc>
          <w:tcPr>
            <w:tcW w:w="1408" w:type="dxa"/>
            <w:tcBorders/>
            <w:shd w:fill="BDCA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NMT</w:t>
              <w:br/>
              <w:t xml:space="preserve">PREMIUM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Подсоединение DN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0, 25, 32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0, 25, 32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5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50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Вид подсоединения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фланец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фланец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Расход, макс. Q (м3/ч)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4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Давление, макс. H (м)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5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5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2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2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1,5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1,5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Номинальное давление N (бар)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0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/1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/1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/10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ощность, макс. P (Вт)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90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9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3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30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40-1510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Электрическое напряжение В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Степень защиты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4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4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 3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 3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 3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 3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4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Регулирование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э-коммутир. электро-</w:t>
              <w:br/>
              <w:t xml:space="preserve">дивигатель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Температура энергоносителя T (?С)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10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+5 до +11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2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20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20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20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10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ласс изоляции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атериал корпуса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бронза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Двойной насос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да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д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2409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ОБЛАСТЬ </w:t>
              <w:br/>
              <w:t xml:space="preserve">ПРИМЕНЕНИЯ </w:t>
            </w:r>
          </w:p>
        </w:tc>
        <w:tc>
          <w:tcPr>
            <w:tcW w:w="909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Отопление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Охлаждение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Санитарная вода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ндиционирование воздуха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мпьютерная техника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нденсат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орская вода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color w:val="666666"/>
          <w:sz w:val="18"/>
          <w:szCs w:val="18"/>
          <w:lang w:val="en-US"/>
        </w:rPr>
      </w:r>
    </w:p>
    <w:p>
      <w:pPr>
        <w:pStyle w:val="Textgreenarial1"/>
        <w:jc w:val="center"/>
        <w:rPr>
          <w:lang w:val="en-US"/>
        </w:rPr>
      </w:pPr>
      <w:r>
        <w:rPr/>
        <w:drawing>
          <wp:inline distT="0" distB="0" distL="0" distR="0">
            <wp:extent cx="1779905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color w:val="CC3300"/>
          <w:lang w:val="en-US"/>
        </w:rPr>
        <w:t xml:space="preserve">NMT D  PREMIUM                          CV/PV                           CL/CLP </w:t>
      </w:r>
    </w:p>
    <w:p>
      <w:pPr>
        <w:pStyle w:val="Textgreenarial1"/>
        <w:jc w:val="center"/>
        <w:rPr/>
      </w:pPr>
      <w:r>
        <w:rPr>
          <w:color w:val="CC3300"/>
        </w:rPr>
        <w:drawing>
          <wp:inline distT="0" distB="0" distL="0" distR="0">
            <wp:extent cx="1236980" cy="123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8923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236980" cy="1236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8923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236980" cy="1236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8923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drawing>
          <wp:inline distT="0" distB="0" distL="0" distR="0">
            <wp:extent cx="1236980" cy="1236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br/>
        <w:t xml:space="preserve"> DC                                ECL                                 CB                                ECB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1835"/>
        <w:gridCol w:w="1027"/>
        <w:gridCol w:w="1027"/>
        <w:gridCol w:w="1027"/>
        <w:gridCol w:w="1027"/>
        <w:gridCol w:w="1027"/>
        <w:gridCol w:w="1034"/>
      </w:tblGrid>
      <w:tr>
        <w:trPr>
          <w:trHeight w:val="750" w:hRule="atLeast"/>
        </w:trPr>
        <w:tc>
          <w:tcPr>
            <w:tcW w:w="1972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835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NMT D</w:t>
              <w:br/>
              <w:t xml:space="preserve">PREMIUM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CV/PV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CL/CLP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DC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ECL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CB </w:t>
            </w:r>
          </w:p>
        </w:tc>
        <w:tc>
          <w:tcPr>
            <w:tcW w:w="1034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ECB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Подсоединение DN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2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2 до 1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1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2 до 1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0 до 8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Вид подсоединения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резьбовой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Расход, макс. Q (м3/ч)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4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6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8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6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6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6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Давление, макс. H (м)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2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Номинальное давление N (бар)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6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0/16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/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/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/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/1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8/1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ощность, макс. P (Вт)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440-15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5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2200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Электрическое напряжение В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1х230 АС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3х400 АС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Степень защиты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4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IP 5 4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Регулирование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э-коммутируемый электродивигатель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частотная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частотная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Температура энергоносителя T (?С)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0 до +11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5 до +14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5 до +14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5 до +140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5 до +140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-15 до +140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ласс изоляции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E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атериал корпуса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бронза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бронза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серый чугун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Двойной насос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да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да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1972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ОБЛАСТЬ </w:t>
              <w:br/>
              <w:t xml:space="preserve">ПРИМЕНЕНИЯ </w:t>
            </w:r>
          </w:p>
        </w:tc>
        <w:tc>
          <w:tcPr>
            <w:tcW w:w="1835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/>
            <w:shd w:fill="BDCBE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Отопление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Охлаждение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Санитарная вода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ндиционирование воздуха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мпьютерная техника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Конденсат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972" w:type="dxa"/>
            <w:tcBorders/>
            <w:shd w:fill="EAEAE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009999"/>
                <w:sz w:val="18"/>
                <w:szCs w:val="18"/>
              </w:rPr>
              <w:t xml:space="preserve">Морская вода 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*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eenarial11">
    <w:name w:val="text_green_arial11"/>
    <w:basedOn w:val="Style14"/>
    <w:qFormat/>
    <w:rPr>
      <w:rFonts w:ascii="Arial" w:hAnsi="Arial" w:cs="Arial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d">
    <w:name w:val="text_red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greenarial1">
    <w:name w:val="text_green_arial1"/>
    <w:basedOn w:val="Normal"/>
    <w:qFormat/>
    <w:pPr>
      <w:spacing w:before="280" w:after="280"/>
    </w:pPr>
    <w:rPr>
      <w:rFonts w:ascii="Arial" w:hAnsi="Arial" w:cs="Arial"/>
      <w:color w:val="006600"/>
      <w:sz w:val="20"/>
      <w:szCs w:val="20"/>
    </w:rPr>
  </w:style>
  <w:style w:type="paragraph" w:styleId="Textlightblue">
    <w:name w:val="text_light_blue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14.jpeg"/><Relationship Id="rId23" Type="http://schemas.openxmlformats.org/officeDocument/2006/relationships/image" Target="media/image3.png"/><Relationship Id="rId24" Type="http://schemas.openxmlformats.org/officeDocument/2006/relationships/image" Target="media/image15.jpeg"/><Relationship Id="rId25" Type="http://schemas.openxmlformats.org/officeDocument/2006/relationships/image" Target="media/image3.png"/><Relationship Id="rId26" Type="http://schemas.openxmlformats.org/officeDocument/2006/relationships/image" Target="media/image1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30:00Z</dcterms:created>
  <dc:creator>User</dc:creator>
  <dc:description/>
  <cp:keywords/>
  <dc:language>en-US</dc:language>
  <cp:lastModifiedBy>User</cp:lastModifiedBy>
  <dcterms:modified xsi:type="dcterms:W3CDTF">2008-03-03T18:19:00Z</dcterms:modified>
  <cp:revision>3</cp:revision>
  <dc:subject/>
  <dc:title> </dc:title>
</cp:coreProperties>
</file>